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Obrucheva 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brucheva 5a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rucheva Ulitsa 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