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iskh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iskhor» находится в городе Кореиз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28-р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