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L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Leta» расположен в городе Кореиз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номная республика Крым, Большая Ялта, поселок городского типа Гаспра, улица Маратовская , д.22-д, кв. 6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