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ata 5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ata 59/2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