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skiy Prospekt» находится в живописном центре города Калининград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д. 95, кв.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