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skiy 1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ский Проспект 159» расположен в городе Санкт-Петербург. Этот отель находится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1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