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ых Ворот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ых Воротах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Басманный переулок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