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rasnaya Pr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rasnaya Presnya» находится в 4 км от центра города.В отелеВ любое время вы можете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Wi-Fi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Presnya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о знать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осле 23:00 возможна только по предварительному согласованию и за доплат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сообщите администрации отеля ожидаемое время прибытия. Гости могут указать время при бронировании в поле для особых пожеланий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ъект свяжется с гостями напрямую для предоставления инструкций дл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