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agarin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agarina 2a» расположен в городе Калинингра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riya Gagarina 2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