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Federativni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Federativniy Prospekt» находится в городе Москва. Этот отель находится в 1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Бесплатный Wi-Fi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ederativniy Prospekt 48, Bldg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