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Erevan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Erevanskaya street» находится в городе Москва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evanskaya street 22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