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Братская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Братская 23» расположен в городе Москва. Этот отель находится в 11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тская улица, 23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