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олянке 28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Полянке 28к1 находятся в 2 км от центра города Москва.В апартаментахНа территории апартаментов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лянка, д. 28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