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Дмит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Дмитровке» находится в городе Москв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Дмитровка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