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дин находятся в 5 км от живописного центра города Иркутск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льневосточная, д.152-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змещении одного ребенка младше 10 лет на имеющихся кроватях проживание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апартаменты взимается залог размере 1000 руб. При выезде гостя залог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