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w Hollan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w Holland» расположен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nogvardeyskiy Bulvar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