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1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-Отель Новая Голланди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New Holland расположены в Санкт-Петербургe, в пешей доступности от центра города. На расстоянии пешей прогулки находятся Исаакиевский собор, Мариинский театр, остров «Новая Голландия», Николаевский и Юсуповский дворцы и Дворцовая площадь. Ближайшая станция метро - «Адмиралтейская», рядом с домом есть остановка общественного транспорта.В апартаментахАпарт-отель предлагает своим гостям 5 тематических апартаментов-студий, расположенных на первом этаже. Во всех апартаментах есть оборудованная мини-кухня и собственная ванная комната с душем.В общем холле к услугам гостей стиральная машина, микроволновая печь и кулер с питьевой водо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Трансфер, Магазины, Номера для некурящих, Отель для некурящих, Отопление, Стиральная машина, Ускоренная регистрация заезда, Ранняя регистрация заезда, Поздняя регистрация выезда, Дизайн-оте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ногвардейский бульвар, д.6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Тематическая студия "Венеция" в доме-памятнике Конногвардейский бульвар, 6. Самое сердце города, пешие прогулки к культовым достопримечательностям: Исаакиевский собор, Дворцовая пл., Адмиралтейство, Мариинский театр. Все виды транспорта. Окно студии выходят на тихую улицу. Апартаменты полностью автономные – снабжены собственным санузлом (туалет, душ) и оборудованной мини-кухней. В апартаментах-студио: - два двухспальных дивана-кровать с удобным механизмом (спальные места 2+2) - техника для приготовления пищи: электрическая плитка, мультиварка - телевизор - стол и стулья - шкаф для одежды - холодильник - фен - утюг и гладильная доска - сушилка для белья - посуда - свежее постельное бельё, полотенца и тапочки предоставляются В общем холле располагается стиральная машина, микроволновая печь и кулер с чистейшей питьевой водой: горячей и холодной. </w:t>
      </w: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Тематическая студия "Лето" в доме-памятнике Конногвардейский бульвар, 6. Самое сердце города, пешие прогулки к культовым достопримечательностям: Исаакиевский собор, Дворцовая пл., Адмиралтейство, Мариинский театр. Все виды транспорта. Окно студии выходят на тихую улицу. Апартаменты полностью автономные – снабжены собственным санузлом (туалет, душ) и оборудованной мини-кухней. В апартаментах-студио: - двуспальный диван-кровать с удобным механизмом ( 2 спальных места) - техника для приготовления пищи: электрическая плитка, мультиварка - телевизор - стол и стулья - шкаф для одежды - холодильник - фен - утюг и гладильная доска - сушилка для белья - посуда - свежее постельное бельё, полотенца и тапочки предоставляются В общем холле располагается стиральная машина, микроволновая печь и кулер с чистейшей питьевой водой: горячей и холодной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Тематическая студия "Лето" в доме-памятнике Конногвардейский бульвар, 6. Самое сердце города, пешие прогулки к культовым достопримечательностям: Исаакиевский собор, Дворцовая пл., Адмиралтейство, Мариинский театр. Все виды транспорта. Окно студии выходят на тихую улицу. Апартаменты полностью автономные – снабжены собственным санузлом (туалет, душ) и оборудованной мини-кухней. В апартаментах-студио: - двуспальный диван-кровать с удобным механизмом ( 2 спальных места) - техника для приготовления пищи: электрическая плитка, мультиварка - телевизор - стол и стулья - шкаф для одежды - холодильник - фен - утюг и гладильная доска - сушилка для белья - посуда - свежее постельное бельё, полотенца и тапочки предоставляются В общем холле располагается стиральная машина, микроволновая печь и кулер с чистейшей питьевой водой: горячей и холодно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Гостю необходимо сообщить предполагаемое время заезда в апартаменты как минимум за сутки до своего прибытия. В противном случае в заселении может быть отказа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еобходимо связаться с администратором за час до заезда по телефону +7 (812) 603-4465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ход во двор осуществляется с ул. Гороховой, д.4, через арку с чёрными металлическими воротам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д от калитки во двор: 0625#, пульт справа на стене от воро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одъезд первый слева, *под лифтом*, код 3460#. В случае неверно набранног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да нажмите кнопку *«*» *(отмена) и вновь наберите код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о запросу возможно предоставление детской кроватк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