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vskiy 1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vskiy 129» расположен в городе Санкт-Петербург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ct 1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