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ear underground station Avt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ear underground station Avtovo» находится в 9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Номера со звукоизоляцией, Отопление, Стиральная машина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onshtadskaya 13, Bld. 2 , Ap. 22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