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Tsentr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Центральной» находится в городе Санкт-Петербург. Этот отель находится в 3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