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Sommera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Sommera 58» находится в городе Калининград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enerala Sommera 5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