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Ryle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Ryleeva» находится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yleeva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