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Rubinshteyn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Rubinshteyna 15» расположен в городе Санкт-Петербург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ubinshteina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