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лоцкая 13к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лоцкая 13к2 расположены в 3 км от центра города Пушк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оц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