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Obukhovskoy Oborony 9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Obukhovskoy Oborony 93» расположен в городе Санкт-Петербург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Номера со звукоизоляцией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Obukhovskoy Oborony 9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