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одного Ополч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родного Ополчения» находится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Отопление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одного Ополчения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