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Malinovskoy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Malinovskoy 17» находится в городе Пушкин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novskaya Ulitsa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