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ораБора 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БораБора 5» расположен в пешей доступности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Полотенца для пляжа/бассейна, Трансфер от/до аэропорта, Номера со звукоизоляцией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ельникайте 16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