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роспект Независимости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Проспект Независимости 60 расположены в 3 км от центра города Минск.В апартаментахНа территории предоставляется доступ в интернет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Кондиционер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6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