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ongo on Galern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ongo on Galernaya 29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ernaya Ulitsa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