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K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Komfort»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Библиотека, Трансфер от/до аэропорта, Кондиционер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vartal Zvezdnyj 11, kv. 39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