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Koenig Style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Koenig Style 2» расположен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Fermora 10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