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The Sky расположены в пешей доступности от живописного центра города Ростов-на-Дону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а Волос, д.1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