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Moskovsky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Moskovsky Station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Трансфер от аэропорта, Компьютер, Кондиционер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