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in the center of Min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in the center of Minsk» расположен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Румянцева -1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