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Fortuna-City on Anatoliya Zhivov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Fortuna-City on Anatoliya Zhivova 10» расположен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Круглосуточная стойка регистрации, Номера для некурящих, Номера со звукоизоляцией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atoliya Givova 10, apt. 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