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Realty Mo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Realty Moika» расположен в центре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 от/до аэропорта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