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Несеб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Crystal Beach Nesseb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Crystal Beach Nessebar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Сезонный открытый бассейн, Рядом с пляжем, Бесплатный Wi-Fi, Трансфер от/до аэропорта, Кондиционер, Люкс для новобрачных, Номера для некурящих, Номера со звукоизоляцией, Сад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6, Perla str., Несеб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