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Proletarskaya» находится в городе Москв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Магазины, Кондиционер, Круглосуточная стойка регистрации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ая улиц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услугам гостей кондиционер, телевизор и DVD-плеер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