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Greek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Greek Garden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cheskiy Prospekt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