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fa and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fa and Maria» находится в городе Санкт-Петербург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Утюг, Полотенца для пляжа/бассейна, Кондиционер, Номера со звукоизоляцией, Отопление, Прокат автомобилей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ом 164б, квартира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