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i na Se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artmenti Na Sennoy» расположен в 1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naya Ploshad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