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ие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иевская» расположен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режковская Набережная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