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Zvezdny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Zvezdnyy» расположен в городе Москва. Этот отель находится в 7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vezdnyy bulvar 1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