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oologic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oological» находится в городе Москв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oologicheskaya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