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imniy S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imniy Sad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ружей 18 корпус 1, кв.5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