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tsepskiy V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tsepskiy Val» находится в городе Москва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tsepskiy Val, 2с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