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amoskvorechye Tsaritsy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amoskvorechye Tsaritsyno» расположен в городе Москва. Этот отель находится в 1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Сауна, Рыбалка, Бесплатный Wi-Fi, Трансфер от/до аэропорта, Кондиционер, Номера для аллергиков, Номера со звукоизоляцией, Отопление, Стиральная машина, Ускоренная регистрация заезда и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edikov 14, Bldg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