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Vulica Prytychah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Vulica Prytychaha» расположен в 6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со звукоизоляцией, Отопление, Ускоренная регистрация заезда и выезда, Часовня, Пат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ulica Prytyckaha 54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