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Vavilova 5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Vavilova 54» расположен в городе Москва. Этот отель находится в 8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/до аэропорта, Кондицион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Vavilova 54 build. 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